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kce:  ……………………………………………………………   Termín:  ……..………………………</w:t>
      </w:r>
    </w:p>
    <w:p>
      <w:pPr>
        <w:pStyle w:val="TextBodyIndent"/>
        <w:ind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Jméno a příjmení účastníka/dítěte: ……………………………………………………………….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Adresa: …………………………………………………………………..… PSČ: ………………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Datum narození: ………………..  r.č.: ……………………………Zdrav.pojišťovna…………….</w:t>
      </w:r>
    </w:p>
    <w:p>
      <w:pPr>
        <w:pStyle w:val="TextBody"/>
        <w:tabs>
          <w:tab w:val="clear" w:pos="2694"/>
        </w:tabs>
        <w:spacing w:lineRule="auto" w:line="360"/>
        <w:rPr/>
      </w:pPr>
      <w:r>
        <w:rPr>
          <w:sz w:val="22"/>
        </w:rPr>
        <w:t xml:space="preserve">Zákonný zástupce (pro účastníka mladšího 18ti let): ………………………………………………   </w:t>
      </w:r>
    </w:p>
    <w:p>
      <w:pPr>
        <w:pStyle w:val="TextBody"/>
        <w:tabs>
          <w:tab w:val="clear" w:pos="2694"/>
        </w:tabs>
        <w:spacing w:lineRule="auto" w:line="360"/>
        <w:rPr/>
      </w:pPr>
      <w:r>
        <w:rPr/>
        <w:t>Vztah k dítěti: ………………. Bydliště: ………………………………………………………..… Telefon, e-mail zákonného zástupce: 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Telefonní čísla na jiné osoby, které je možno kontaktovat v nutných případech (jméno a vztah k dítěti)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Jiná oprávněná osoba k vyzvednutí dítěte v průběhu akce (pouze s písem. souhlasem zákonného zástupce)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Jméno: ……………………………………r.č.: ……………………….. tel: ………………………………. </w:t>
      </w:r>
    </w:p>
    <w:p>
      <w:pPr>
        <w:pStyle w:val="Normal"/>
        <w:rPr>
          <w:sz w:val="18"/>
        </w:rPr>
      </w:pPr>
      <w:r>
        <w:rPr>
          <w:sz w:val="22"/>
        </w:rPr>
        <w:t xml:space="preserve">Souhlas se zveřejněním fotografií z průběhu tábora s Vaším dítětem na webových stránkách ve fotogalerii (rozsah naleznete na stránkách </w:t>
      </w:r>
      <w:r>
        <w:rPr>
          <w:rFonts w:eastAsia="Wingdings" w:cs="Wingdings" w:ascii="Wingdings" w:hAnsi="Wingdings"/>
          <w:sz w:val="22"/>
        </w:rPr>
        <w:t></w:t>
      </w:r>
      <w:r>
        <w:rPr>
          <w:sz w:val="22"/>
        </w:rPr>
        <w:t>) ANO - N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——————————————————————————————————————————</w:t>
      </w:r>
    </w:p>
    <w:p>
      <w:pPr>
        <w:pStyle w:val="Heading2"/>
        <w:jc w:val="left"/>
        <w:rPr/>
      </w:pPr>
      <w:r>
        <w:rPr/>
        <w:t>PROHLÁŠENÍ ZÁKONNÉHO ZÁSTUPCE:</w:t>
      </w:r>
    </w:p>
    <w:p>
      <w:pPr>
        <w:pStyle w:val="TextBodyIndent"/>
        <w:ind w:hanging="0"/>
        <w:jc w:val="left"/>
        <w:rPr>
          <w:sz w:val="22"/>
        </w:rPr>
      </w:pPr>
      <w:r>
        <w:rPr>
          <w:sz w:val="22"/>
        </w:rPr>
        <w:t>Účastník/zákonný zástupce účastníka prohlašuje, že u účastníka byly diagnostikovány následující nemoci či omezení. ……………………………………………………………………………………………..…………………</w:t>
        <w:br/>
        <w:br/>
        <w:t>………………………………………………………………………………………………………………, o těchto nemocech či omezeních byli organizátoři akce zákonným zástupcem informováni a současně jim sdělil opatření, která je nutné s výše uvedenou nemocí či omezením dodržovat. Užívání léků: Léky s návodem k užívání dejte dětem s sebou v označené obál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DOTAZNÍK O ZDRAVOTNÍCH ZVLÁŠTNOSTECH DÍTĚT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áchvaty (popis průběhu): 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vní pomoc při záchvatu: 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.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lergie: léky  ……………………………….. potraviny  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</w:rPr>
        <w:tab/>
        <w:t xml:space="preserve">  pyl   ….……………………………. jiné  .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</w:rPr>
        <w:t>U svého dítěte chci upozornit na: …………………………………………………………….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</w:t>
      </w:r>
      <w:r>
        <w:rPr>
          <w:sz w:val="22"/>
        </w:rPr>
        <w:t>..………………………………………………………..………………………...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bookmarkStart w:id="0" w:name="_Hlk32757954"/>
      <w:bookmarkEnd w:id="0"/>
      <w:r>
        <w:rPr>
          <w:sz w:val="20"/>
          <w:szCs w:val="20"/>
        </w:rPr>
        <w:t>Svým podpisem uděluji souhlas k tomu, aby ARPITHA z.s. zpracovával a evidoval osobní údaje poskytnuté v souvislosti s členstvím a činností v jezdeckém klubu ARPITHA, z.s. Osobní údaje je ARPITHA z.s. oprávněn zpracovávat a evidovat i po ukončení akce z důvodu kontroly státních orgánů. Zároveň prohlašuji, že jsem byl(a)řádně informován(a)o všech skutečnostech dle ustanovení § 11 zákona č. 101/2000 Sb., v platném znění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_Hlk32757954"/>
      <w:bookmarkStart w:id="2" w:name="_Hlk32757954"/>
      <w:bookmarkEnd w:id="2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  <w:tab/>
        <w:tab/>
        <w:tab/>
        <w:tab/>
        <w:t>…………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atum</w:t>
        <w:tab/>
        <w:tab/>
        <w:tab/>
        <w:tab/>
        <w:tab/>
        <w:t xml:space="preserve"> podpis rodičů (zákonného zástupc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964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Impact" w:ascii="Impact" w:hAnsi="Impact"/>
        <w:sz w:val="20"/>
      </w:rPr>
      <w:t xml:space="preserve">Arpitha z.s., areál Podolí Na kopci. Tel: 608862580, </w:t>
    </w:r>
    <w:hyperlink r:id="rId1">
      <w:r>
        <w:rPr>
          <w:rStyle w:val="InternetLink"/>
          <w:rFonts w:cs="Impact" w:ascii="Impact" w:hAnsi="Impact"/>
          <w:sz w:val="20"/>
        </w:rPr>
        <w:t>info@arpitha.cz</w:t>
      </w:r>
    </w:hyperlink>
    <w:r>
      <w:rPr>
        <w:rFonts w:cs="Impact" w:ascii="Impact" w:hAnsi="Impact"/>
        <w:sz w:val="20"/>
      </w:rPr>
      <w:t>. 664 03 Podolí 139. IČ: 22897003. www.arpith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6804"/>
      <w:gridCol w:w="1306"/>
    </w:tblGrid>
    <w:tr>
      <w:trPr/>
      <w:tc>
        <w:tcPr>
          <w:tcW w:w="1384" w:type="dxa"/>
          <w:tcBorders>
            <w:bottom w:val="single" w:sz="4" w:space="0" w:color="000000"/>
          </w:tcBorders>
        </w:tcPr>
        <w:p>
          <w:pPr>
            <w:pStyle w:val="TextBodyIndent"/>
            <w:ind w:hanging="0"/>
            <w:jc w:val="left"/>
            <w:rPr/>
          </w:pPr>
          <w:r>
            <w:rPr/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37885" cy="8231505"/>
                <wp:effectExtent l="0" t="0" r="0" b="0"/>
                <wp:wrapNone/>
                <wp:docPr id="1" name="WordPictureWatermark2303210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303210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885" cy="823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590550" cy="8140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TextBodyIndent"/>
            <w:ind w:hanging="0"/>
            <w:jc w:val="center"/>
            <w:rPr>
              <w:sz w:val="32"/>
            </w:rPr>
          </w:pPr>
          <w:r>
            <w:rPr>
              <w:sz w:val="32"/>
            </w:rPr>
            <w:t>PŘIHLÁŠKA NA AKCI</w:t>
          </w:r>
        </w:p>
        <w:p>
          <w:pPr>
            <w:pStyle w:val="TextBodyIndent"/>
            <w:ind w:hanging="0"/>
            <w:jc w:val="center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Heading"/>
            <w:spacing w:lineRule="auto" w:line="360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  <w:t>Pořádající organizace: Arpitha z.s. , areál: Podolí „Na kopci“</w:t>
          </w:r>
        </w:p>
      </w:tc>
      <w:tc>
        <w:tcPr>
          <w:tcW w:w="1306" w:type="dxa"/>
          <w:tcBorders>
            <w:bottom w:val="single" w:sz="4" w:space="0" w:color="000000"/>
          </w:tcBorders>
        </w:tcPr>
        <w:p>
          <w:pPr>
            <w:pStyle w:val="TextBodyIndent"/>
            <w:ind w:hanging="0"/>
            <w:jc w:val="right"/>
            <w:rPr/>
          </w:pPr>
          <w:r>
            <w:rPr/>
            <w:drawing>
              <wp:inline distT="0" distB="0" distL="0" distR="0">
                <wp:extent cx="590550" cy="8140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Indent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pit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Václav Voda</dc:creator>
  <dc:description/>
  <cp:keywords/>
  <dc:language>en-US</dc:language>
  <cp:lastModifiedBy>Martina</cp:lastModifiedBy>
  <cp:lastPrinted>2014-05-17T06:59:00Z</cp:lastPrinted>
  <dcterms:modified xsi:type="dcterms:W3CDTF">2020-02-16T15:00:00Z</dcterms:modified>
  <cp:revision>6</cp:revision>
  <dc:subject/>
  <dc:title>PŘIHLÁŠKA</dc:title>
</cp:coreProperties>
</file>